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ушли на войну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Кутлубаев Ахметбай Асылб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алитов Зиннатулла Хабибулл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Загиров Мубин Каг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имеркаев Ахтам Шаймурз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ухтасипов Хуснулла Гыйниятул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ухтасипов Зихангир Хуснул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Халитов Мукарам Газизулл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унагатуллин Хисмат Сибгатул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Мухтасипов Мубаракша Гыйниятулл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хтасипов Хурматулла Гыйниятулл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хтасипов Асадулла Гыйниятулл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ляев Миннегам Ибятулл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бятов Хабибулла Гыйзетдин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бятов Ягъфар Ибятович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Худайбердин Лутфрахман Шаяхмет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льманов Фазлытдин Бадретдин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ббасов Камил Заки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гманов Фаридун Габидулл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йруллин Сунагат Зиннатулл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йруллин Файзулла Зиннатул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йруллин Газизулла Зиннатулл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минов Сагдулла Калимулл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затуллин Фатых Муса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хсанов Басыр Идрис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лимов Габделхай Гарифович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Хакимов Мустаким Кады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кимов Фаррах Фасхетдинович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йнуллин Муллахмет Насибулл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афиков Губайдулла Ибрагим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афиков Ахмадулла Ибрагим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афиков Б.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афиков З.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афиков М.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афиков Х.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Зиганшин Магъсум Гуссамович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лимов Шавали Сафиулл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хманкуллов Зайнулла Рахмат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кимов Гадельша Кадерми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кимов Хамза Кадырович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изатуллин Хайбулла Мусифуллович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Гильманов  Галимзан Минихазетдинович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литов Шафигулла Газизуллович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ахрутдинов Минниахмет Гимаде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ляев Яхъя Губайдуллович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авлетов Нурмухамет Димиахмет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влетов Альмутдин Димиахмет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льманов Газизжан Минхазетдинович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авлетов Нурмухамет Димиахмет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ллагалиев Фазлыахмет Кутлыя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ктимиров Мухаметгали Тимергали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льмутдинов Имаметдин Минхазетдин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уппатуллин Насибулла Хуппатулович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Хуппатуллин Шайнур Насибулл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литов Ахмадулла Самигул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литов Нигматулла Рахматулл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лейманов Салих Габсалям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лейманов Кадыйр Муса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хтаруллин Мавлют Ахметвали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ктимиров Хазгали Тимергалиевич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ильмутдинов Шагетдин Саяфетдин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льмутдинов Шарафутдин Саяфутдин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льмутдинов Сагдутдин Саяфутдин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льмутдинов Ашрафутдин Саяфутдин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хтаруллин Мударис Мухаметсаф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афиков Мустафа Ильяс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афиков Басыйр Ильяс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афиков Закария Ильясович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агманов Габидулла Габдулл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раев Шагимардан Шангара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Хазгалиев Халиулла Хабибуллович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ллабаев Мухамадулла Губайдулл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ллабаев Губайдулла Иркаба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ляев Гуссам Гыйзетдин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лимов Фазлыахмет Тухфатулл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лимов Зуфар Фазлыахмет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алимов Шавали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утлубаев Махмутбай Асылба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литов Нурлыаким Хабибулл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лимов Акрам Каюм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лимов Каюм Апталгалим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йзуллин Фаткулла Гиззат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бдрахманов Галимардан Лутфрахманович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и не вернулись с войны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бдрахманов Г.Л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льмутдинов А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бассов К.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гманов Ф.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лимов А.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лимов К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затуллин Х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льманов Х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льманов М.Г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лязов Г.Х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льмутдинов С.С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льмутдиновШ.С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льмутдинов И.М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летов А.Д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летов С.Д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батов Я.Х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тлубаев А.А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хтасипов С.А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хтаруллин М.А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лязовС.Г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хтаруллин М.А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лейманов Д.М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лйеманов К.М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лимов Ш.С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нагатуллин .Ш.Х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йзуллин Ф.Ф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ппатуллин Н.Х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лимов Х.С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патуллин Н.Х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ппатуллин Ш.Н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влетов Х.М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гулов М.М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йруллин С.З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йруллин Ф.З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литов З.Х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литов Н.Х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бибуллин И.Н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бибуллин Н.Н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айбердин Г.Ш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айбердин Л.Ш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гутдинов Г.Р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рифуллин Г.Б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фиков А.И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фиков Б.И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фиков З.И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фиков М.И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фиков Х.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6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6:56:00Z</dcterms:created>
  <dc:creator>User</dc:creator>
  <dc:description/>
  <cp:keywords/>
  <dc:language>en-US</dc:language>
  <cp:lastModifiedBy>Пользователь</cp:lastModifiedBy>
  <dcterms:modified xsi:type="dcterms:W3CDTF">2011-12-24T10:29:00Z</dcterms:modified>
  <cp:revision>23</cp:revision>
  <dc:subject/>
  <dc:title/>
</cp:coreProperties>
</file>